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封面：公司名称、联系人姓名及联系方式等信息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48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药品明细报价表及完整资质材料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产厂家授权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加调研人员授权，社保缴纳证明及身份证复印件</w:t>
      </w:r>
    </w:p>
    <w:p>
      <w:pPr>
        <w:pStyle w:val="Normal"/>
        <w:snapToGrid w:val="false"/>
        <w:spacing w:lineRule="auto" w:line="48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供货保障能力：请从供货服务能力，配送能力和方案，售后服务能力等加以说明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人综合实力：供货合同、信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上述材料正、副本必须加盖公司公章，复印公章无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正三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48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以上材料请按顺序装订，并标注页码，如果因材料不全不能参加谈判，后果自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支晓丽</cp:lastModifiedBy>
  <cp:lastPrinted>2025-06-09T15:36:00Z</cp:lastPrinted>
  <dcterms:modified xsi:type="dcterms:W3CDTF">2025-06-09T08:04:36Z</dcterms:modified>
  <cp:revision>25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835E8663A4EE3BC82CF603EC659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0MGQ0NzMxYzk3Yjk4YzMzYjgyMzdlZjliYjE2ODciLCJ1c2VySWQiOiI1MTM5MjExNjQifQ==</vt:lpwstr>
  </property>
</Properties>
</file>