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产品资质（包括注册证、国际认证），产品说明书和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生产商家授权书（无授权不得参加调研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参加调研人员授权书，身份证复印件，缴纳社保证明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产品技术参数（以表格方式体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产品安装场地等需求（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上述材料正本必须加盖公司公章，复印公章无效，报名时只需携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正本，正式调研时需携带一正三副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规格响应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正偏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间要求（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身重量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公司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dc:language>en-US</dc:language>
  <cp:lastModifiedBy>支晓丽</cp:lastModifiedBy>
  <cp:lastPrinted>2023-10-20T10:34:00Z</cp:lastPrinted>
  <dcterms:modified xsi:type="dcterms:W3CDTF">2025-08-12T08:55:04Z</dcterms:modified>
  <cp:revision>182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A53EB429C481AAE75341CCB4442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0MGQ0NzMxYzk3Yjk4YzMzYjgyMzdlZjliYjE2ODciLCJ1c2VySWQiOiI1MTM5MjExNjQifQ==</vt:lpwstr>
  </property>
</Properties>
</file>